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Утверждено</w:t>
        <w:br/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</w:t>
        <w:br/>
        <w:t>(губернатора) Краснодарского края</w:t>
        <w:br/>
        <w:t>от 16 апреля 2019 г. N 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ожение</w:t>
        <w:br/>
        <w:t>о порядке выплаты денежного вознаграждения гражданам за добровольную сдачу незаконно хранящихся у них оружия, боеприпасов, взрывчатых веществ и взрывных устрой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определяет порядок приема от граждан незаконно хранящихся оружия, боеприпасов, взрывчатых веществ и взрывных устройств и выплаты денежного вознаграждения за их добровольную сдач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Граждане Российской Федерации, иностранные граждане и лица без гражданства (далее - граждане), достигшие восемнадцатилетнего возраста, добровольно сдавшие в территориальный орган Министерства внутренних дел Российской Федерации по Краснодарскому краю (далее - территориальный орган внутренних дел) незаконно хранящиеся у них оружие, боеприпасы, взрывчатые вещества и взрывные устройства, имеют право на получение денежного вознаграждения в размерах, установл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латы денежного вознаграждения гражданам за добровольную сдачу незаконно хранящихся у них оружия, боеприпасов, взрывчатых веществ и взрывных устройств осуществляются администрацией Краснодар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денежного вознаграждения одному лицу за добровольно сданные незаконно хранящиеся у него оружие, боеприпасы, взрывчатые вещества и взрывные устройства (далее - предметы вооружения) не ограни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ля выплаты денежного вознаграждения в управление региональной безопасности администрации Краснодарского края (далее - управление) гражданином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собственноручно написанное заявление гражданина о выплате денежного вознаграждения за добровольную сдачу незаконно хранящихся оружия, боеприпасов, взрывчатых веществ и взрывных устройств (далее -заявление)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копия паспорта или иного документа, удостоверяющего личность граждани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правка кредитной организации о реквизитах сч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снованиями для выплаты денежного вознаграждения являются документы, указанные в пункте 3 настоящего Положения, и сведения, полученные управлением от территориального органа внутренних дел о добровольной сдаче гражданами незаконно хранящихся у них предметов вооружения (далее - сведения), содержащие следующую информац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фамилия, имя, отчество, дата рождения, адрес регистрации, адрес фактического проживания гражданина, сдавшего предметы воору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ата и место обнаружения предметов воору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ата и место добровольной сдачи предметов воору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наименование сданных предметов вооружения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м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лож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количество сданных предметов воору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сведения о признании предметов вооружения оружием, боеприпасами, взрывчатыми веществами или взрывными устройствами на основании справки об исследовании экспертно-криминалистических подразделений органов внутренних де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сведения о пригодности для использования по прямому назначению (об исправном состоянии) сданных предметов вооружения на основании справки об исследовании экспертно-криминалистических подразделений органов внутренних д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запрашиваются управлением в территориальном органе внутренних дел в течение 5 рабочих дней со дня представления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енежное вознаграждение за предметы вооружения и их фрагменты, содержащие взрывчатые вещества, признанные на основании сведений территориального органа внутренних дел непригодными для использования по прямому назначению, выплачивается в размере 50% от размера денежного вознаграждения гражданам в связи с добровольной сдачей незаконно хранящихся у них предметов воору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Выплата денежного вознаграждения гражданам за добровольно сданные незаконно хранящиеся у них предметы вооружения осуществляется в пределах объемов финансирования, предусмотренных на реализацию соответствующего мероприят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6909498/" \l "block_4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"Укрепление правопорядка, профилактика правонарушений, усиление борьбы с преступностью в Краснодарском крае"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6909498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осударственной программ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раснодарского края "Обеспечение безопасности населения", утвержденной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ы администрации (губернатора) Краснодарского края от 16 ноября 2015 г. N 1039 (далее - Подпрограмма), в пределах бюджетных ассигнований, доведенных администрации Краснодарского края (управлению) на соответствующие ц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отсутствия в текущем финансовом году свободного остатка объемов финансирования, предусмотренных на реализацию соответствующего мероприят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36909498/" \l "block_40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рограммы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бюджетных ассигнований, доведенных администрации Краснодарского края (управлению) на соответствующие цели, выплаты денежного вознаграждения гражданам за добровольную сдачу незаконно хранящихся у них предметов вооружения осуществляются в очередном финансовом году при наличии объемов финансирования, предусмотренных в очередном финансовом году на реализацию соответствующего мероприятия Подпрограммы, в пределах бюджетных ассигнований, доведенных администрации Краснодарского края (управлению) на соответствующие цели в очередном финансовом году, в порядке, установл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ведомление заявителя об отсутствии в текущем финансовом году свободного остатка объемов финансирования, предусмотренных на выплату денежного вознаграждения гражданину за добровольную сдачу предметов вооружения, осуществляется в течение 5 рабочих дней с момента принятия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Письменно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жданина и прилагаемые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а также свед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регистрируются в управлении в день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течение 20 рабочих дней со дня регистрации сведения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е 4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настоящего Положения, вместе с документами, указа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рассматриваются управлением и принимается решение о выплате (или об отказе в выплате) денежного вознаграждения гражданину за добровольную сдачу предметов вооружения; на этом основании производится расчет размера денежного вознагра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Управлением для осуществления выплаты денежного вознаграждения в течение 3 рабочих дней с даты принятия решения передается расчет размера денежного вознаграждения и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в управление делами администрации Краснодарского кр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делами администрации Краснодарского края в течение 10 рабочих дней со дня поступления от управления расчета размера денежного вознагражд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обеспечивает выплату денежного вознаграждения путем перечисления денежных средств на расчетный счет, открытый гражданином в кредитной организации и указанный им в письм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равление в течение 5 рабочих дней со дня выплаты денежного вознаграждения уведомляет в письменном виде граждан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Основанием для отказа в выплате денежного вознаграждения гражданину за добровольную сдачу предметов вооружения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непредставление в управление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редставление документов, содержащих неполные либо недостоверные све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отсутствие сведен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необходимых для принятия решения о выплате денежного вознагра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 отказе в выплате денежного вознаграждения гражданину за добровольную сдачу предметов вооружения ему дается письменный ответ с указанием причины отказа в течение 5 рабочих дней с даты принятия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тказ в выплате денежного вознаграждения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Гражданин после устранения замечаний, послуживших основанием для отказа в выплате денежного вознаграждения, вправе повторно обратиться в управление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br/>
        <w:t>о порядке выплаты денежного</w:t>
        <w:br/>
        <w:t>вознаграждения гражданам</w:t>
        <w:br/>
        <w:t>за добровольную сдачу незаконно</w:t>
        <w:br/>
        <w:t>хранящихся у них оружия, боеприпасов,</w:t>
        <w:br/>
        <w:t>взрывчатых веществ и взрывных устр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  <w:br/>
        <w:t>денежного вознаграждения гражданам за добровольную сдачу незаконно хранящихся у них оружия, боеприпасов, взрывчатых веществ и взрывных устройст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24"/>
        <w:gridCol w:w="4486"/>
        <w:gridCol w:w="2257"/>
        <w:gridCol w:w="2158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ужия и боеприпасов, взрывчатых веществ и взрывных устройств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вознаграждения (рублей)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е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огнестрельное оружие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, спортивное и охотничье нарезное оружие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дкоствольное огнестрельное оружие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дельное огнестрельное оружие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омет, переносной противотанковый комплекс, переносной зенитно-ракетный комплекс, гранатомет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мет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чатые вещества, взрывные устрой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чатые вещества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ное устройство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непроводные и детонирующие шнуры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припасы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виды патронов к огнестрельному оружию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тиллерийские снаряды и мины, военно-инженерные подрывные заряды и мины, ручные и реактивные противотанковые гранаты, боевые ракеты, авиабомбы и т.п.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24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кетно-артиллерийские снаряды активного воздействия на гидрометеорологические процессы</w:t>
            </w:r>
          </w:p>
        </w:tc>
        <w:tc>
          <w:tcPr>
            <w:tcW w:w="22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2158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43697142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br/>
        <w:t>о порядке выплаты денежного</w:t>
        <w:br/>
        <w:t>вознаграждения гражданам</w:t>
        <w:br/>
        <w:t>за добровольную сдачу незаконно</w:t>
        <w:br/>
        <w:t>хранящихся у них оружия, боеприпасов,</w:t>
        <w:br/>
        <w:t>взрывчатых веществ и взрывных устройств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плате денежного вознаграждения за добровольную сдачу незаконно хранящихся оружия, боеприпасов, взрывчатых веществ и взрывных устрой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(фамилия, имя, отчество), (число, месяц и год рождения), (место рождения), зарегистрирован по адресу (адрес регистрации), фактически проживаю по адресу (адрес фактического проживания), телефон (номер контактного телефона), паспорт (серия, номер, дата выдачи, кем выдан, код подразделения), в соответствии с постановлением главы администрации (губернатора) Краснодарского края от " 16 " апреля 2019 года N 209 прошу произвести выплату денежного вознаграждения за добровольную сдачу незаконно хранящихся у меня оружия, боеприпасов, взрывчатых веществ и взрывных устройст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наименование и количество сданных предметов вооружения, дата и место обнаружения, дата и место сдачи предметов вооружения, наименование территориального органа внутренних дел, осуществившего прием сданных предметов вооруж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нежное вознаграждение прошу перечислить на расчетный счет (указать банковские реквизиты счета, открытого в российской кредитной организации, в том числе: полное наименование кредитной организации-получателя, номер корреспондентского счета, БИК, ИНН, КПП, номер счета получате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ражаю согласие на обработку своих персональных данных (как с использованием средств автоматизации, так и без использования таких средств)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 июля 2006 г. N 152-ФЗ "О персональных данных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ата)                          </w:t>
        <w:tab/>
        <w:tab/>
        <w:tab/>
        <w:t>(Подпись)                   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3697142/" TargetMode="External"/><Relationship Id="rId3" Type="http://schemas.openxmlformats.org/officeDocument/2006/relationships/hyperlink" Target="http://base.garant.ru/36909498/" TargetMode="External"/><Relationship Id="rId4" Type="http://schemas.openxmlformats.org/officeDocument/2006/relationships/hyperlink" Target="http://base.garant.ru/1214856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0:00Z</dcterms:created>
  <dc:creator>Ирина</dc:creator>
  <dc:description/>
  <dc:language>en-US</dc:language>
  <cp:lastModifiedBy>Админ</cp:lastModifiedBy>
  <cp:lastPrinted>2019-03-20T10:58:00Z</cp:lastPrinted>
  <dcterms:modified xsi:type="dcterms:W3CDTF">2022-04-11T08:00:00Z</dcterms:modified>
  <cp:revision>2</cp:revision>
  <dc:subject/>
  <dc:title>Администрация Краснодарского края</dc:title>
</cp:coreProperties>
</file>